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C0C0C0" w:val="clear"/>
        <w:spacing w:lineRule="auto" w:line="30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ONFERENCE REGISTRATION FORM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(This form is to be used for Paper, First/Additional Author or Attendee/Listener Registration; all fields are mandatory)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color w:val="FF0000"/>
          <w:sz w:val="24"/>
          <w:szCs w:val="20"/>
        </w:rPr>
      </w:pPr>
      <w:r>
        <w:rPr>
          <w:rFonts w:cs="Arial Narrow" w:ascii="Arial Narrow" w:hAnsi="Arial Narrow"/>
          <w:b/>
          <w:color w:val="FF0000"/>
          <w:sz w:val="24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00"/>
        <w:gridCol w:w="2021"/>
        <w:gridCol w:w="3099"/>
      </w:tblGrid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Conference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Conference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the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ce Acrony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2"/>
        <w:gridCol w:w="1080"/>
        <w:gridCol w:w="546"/>
        <w:gridCol w:w="174"/>
        <w:gridCol w:w="941"/>
        <w:gridCol w:w="859"/>
        <w:gridCol w:w="834"/>
        <w:gridCol w:w="1406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ersonal Detail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Registering Author: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S Membership No: (if any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dd/mm/yyyy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Years of Experience (Teaching &amp; Research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ently Residing Country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tegory of Registratio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Reg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Reg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e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umber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Affiliation (designation and department, School, country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dress for Communication (print media to be dispatched – if applicable)</w:t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hors residing at Host Country can make payment in Local Currency; All other Authors shall pay equivalent amount in 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31"/>
        <w:gridCol w:w="1571"/>
        <w:gridCol w:w="1841"/>
        <w:gridCol w:w="1749"/>
      </w:tblGrid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 Paper Detail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only for </w:t>
            </w:r>
            <w:r>
              <w:rPr>
                <w:rFonts w:cs="Arial Narrow" w:ascii="Arial Narrow" w:hAnsi="Arial Narrow"/>
                <w:sz w:val="20"/>
                <w:szCs w:val="20"/>
              </w:rPr>
              <w:t>Author/Co-Author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ID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k of the Registration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right Transferr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-ready Paper Submit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pages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digi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Word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tion other Paper IDs registering to this conference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 or Attendees/ Spouse registration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 Camera Ready paper must confirm to specific Format of the respective trac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60"/>
        <w:gridCol w:w="2616"/>
      </w:tblGrid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Registration Fe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ation Fe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additional Pages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Page Char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rvice Fees (10% of the total amount transferred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</w:rPr>
              <w:t>NOTE: Add 10% towards the service charges and ta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548"/>
        <w:gridCol w:w="3544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Optional Charges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Accessori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nt Media of the Proceeding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Conf Kit with C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Food Coup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Ba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T-Shir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4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 Payment Details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money Transferred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 of payment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action I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Option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##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er Name (who actually made the transfer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Name and Brach Details (from where the amount is Transferre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(dd/mm/yyyy)  of paymen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arks (if any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# </w:t>
            </w:r>
            <w:r>
              <w:rPr>
                <w:rFonts w:cs="Arial Narrow" w:ascii="Arial Narrow" w:hAnsi="Arial Narrow"/>
                <w:sz w:val="20"/>
                <w:szCs w:val="20"/>
              </w:rPr>
              <w:t>Mode of payment :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 Wire Transfer / Direct Depos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##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Bank Options: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 xml:space="preserve">SIB Bank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i/>
                  <w:iCs/>
                  <w:sz w:val="18"/>
                  <w:szCs w:val="18"/>
                  <w:lang w:bidi="ar-SA"/>
                </w:rPr>
                <w:t>http://www.theides.org/payment-in-sib.htm</w:t>
              </w:r>
            </w:hyperlink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Send your completed registration form along with the scanned copy of the proof of payments and Membership Photo ID card of the Sponsoring Organizations. 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270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98"/>
      </w:tblGrid>
      <w:tr>
        <w:trPr>
          <w:trHeight w:val="26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lac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at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ignature of the Registering Author </w:t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837" w:gutter="0" w:header="1008" w:top="121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28"/>
    </w:tblGrid>
    <w:tr>
      <w:trPr/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00165" cy="6287135"/>
                <wp:effectExtent l="0" t="0" r="0" b="0"/>
                <wp:wrapNone/>
                <wp:docPr id="1" name="WordPictureWatermark189794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9794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628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2174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color w:val="4F81BD"/>
              <w:sz w:val="32"/>
              <w:szCs w:val="17"/>
              <w:shd w:fill="FFFFFF" w:val="clear"/>
            </w:rPr>
          </w:pPr>
          <w:r>
            <w:rPr>
              <w:rFonts w:cs="Arial" w:ascii="Arial" w:hAnsi="Arial"/>
              <w:b/>
              <w:color w:val="4F81BD"/>
              <w:sz w:val="32"/>
              <w:szCs w:val="17"/>
              <w:shd w:fill="FFFFFF" w:val="clear"/>
            </w:rPr>
            <w:t>Institute of Doctors Engineers and Scientists</w:t>
          </w:r>
        </w:p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shd w:fill="FFFFFF" w:val="clear"/>
            </w:rPr>
            <w:t xml:space="preserve">Email: conf.admin@theides.org; </w:t>
          </w:r>
          <w:r>
            <w:rPr>
              <w:rFonts w:cs="Arial" w:ascii="Arial" w:hAnsi="Arial"/>
              <w:sz w:val="18"/>
              <w:szCs w:val="18"/>
            </w:rPr>
            <w:t>http://theides.org/</w:t>
          </w:r>
        </w:p>
      </w:tc>
    </w:tr>
  </w:tbl>
  <w:p>
    <w:pPr>
      <w:pStyle w:val="Head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 w:bidi="ar-SA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  <w:lang w:val="en-US" w:bidi="ar-SA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des.org/payment-in-sib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4:00Z</dcterms:created>
  <dc:creator>VINUVDAS</dc:creator>
  <dc:description/>
  <cp:keywords/>
  <dc:language>en-US</dc:language>
  <cp:lastModifiedBy>procyon</cp:lastModifiedBy>
  <cp:lastPrinted>2016-03-18T11:09:00Z</cp:lastPrinted>
  <dcterms:modified xsi:type="dcterms:W3CDTF">2016-03-18T05:40:00Z</dcterms:modified>
  <cp:revision>29</cp:revision>
  <dc:subject/>
  <dc:title>Association of Computer Electronics and Electrical Engin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